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ИСКУССТВУ (МХ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</w:rPr>
        <w:t>регионального этапа всероссийской  олимпиады школьников 2016/17 учебного года по искусств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мировая художественная культура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0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п</w:t>
      </w:r>
      <w:r>
        <w:rPr>
          <w:b/>
          <w:sz w:val="22"/>
          <w:szCs w:val="22"/>
          <w:lang w:val="ru-RU"/>
        </w:rPr>
        <w:t>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Мировая художественная культу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ая програ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искусству (мировая художественная культура) будут размещены 03 февраля 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итоговые результаты – 05 февраля 2017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искусству (мировая художественная культур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Главный специалист министерства образования и молодежной политики Ставропольского края – Любенко Наталья Иванов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2-02T19:03:00Z</cp:lastPrinted>
  <dcterms:modified xsi:type="dcterms:W3CDTF">2017-11-25T07:03:00Z</dcterms:modified>
  <cp:revision>25</cp:revision>
  <dc:subject/>
  <dc:title>МИНИСТЕРСТВО ОБРАЗОВАНИЯ</dc:title>
</cp:coreProperties>
</file>